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06-1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87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6 феврал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03.02.2025 г. в 00 час. 03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86 № 300181 (375) от 05.02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ОМВД России по г. Мегиону от 03.02.2025 г., согласно которого 03.02.2025 г. в 00 час. 03 мин. от гр. *. поступило сообщение о том, что 03.02.2025 г. в 00 час. 03 мин. был проверен гр. Мурадов В.Х., по адресу *, на момент проверки гр. Мурадов В.Х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03.02.2025 г., согласно которому 03.02.2025 г. в 00 час. 03 мин. во время проверки по заявленному месту жительства: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копией постановления по делу № 5-1134-1901/2024 об административном правонарушении от 04 декабря 2024 года, согласно которому Мурадов В.Х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административного ареста на срок 10 суток. Постановление вступило в законную силу 17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ст. инспектора НоАН ОМВД России по г. Мегиону от 05.02.2025 г., согласно которой Мурадов В.Х. к уголовной ответственности по ст. 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06.02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6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